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635</wp:posOffset>
                  </wp:positionV>
                  <wp:extent cx="1092835" cy="6794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turno društvo Ambrus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ovna  sekcij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brus 56,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 Zagradec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kd-ambrus.si</w:t>
              </w:r>
            </w:hyperlink>
          </w:p>
        </w:tc>
        <w:tc>
          <w:tcPr>
            <w:tcW w:w="307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20.09.201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p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5. OTROŠKEGA EX-TEMPORA KERAMIKE AMBRUS 2015,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naslovom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»GLINENA SVALJKARIJA«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DAJ:</w:t>
      </w:r>
      <w:r>
        <w:rPr>
          <w:rFonts w:cs="Arial" w:ascii="Arial" w:hAnsi="Arial"/>
          <w:sz w:val="24"/>
          <w:szCs w:val="24"/>
        </w:rPr>
        <w:tab/>
        <w:tab/>
        <w:t>sobota, 17. oktober in nedelja, 18. oktober 2015</w:t>
      </w:r>
    </w:p>
    <w:p>
      <w:pPr>
        <w:pStyle w:val="NoSpacing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9. do 13. ure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KJE:</w:t>
      </w:r>
      <w:r>
        <w:rPr>
          <w:rFonts w:cs="Arial" w:ascii="Arial" w:hAnsi="Arial"/>
          <w:sz w:val="24"/>
          <w:szCs w:val="24"/>
        </w:rPr>
        <w:tab/>
        <w:tab/>
        <w:tab/>
        <w:t>Kulturni dom Ambru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124" w:hanging="2124"/>
        <w:rPr/>
      </w:pPr>
      <w:r>
        <w:rPr>
          <w:rFonts w:cs="Arial" w:ascii="Arial" w:hAnsi="Arial"/>
          <w:b/>
          <w:sz w:val="24"/>
          <w:szCs w:val="24"/>
        </w:rPr>
        <w:t>ŠTEVILO UDELEŽENCEV:</w:t>
      </w:r>
      <w:r>
        <w:rPr>
          <w:rFonts w:cs="Arial" w:ascii="Arial" w:hAnsi="Arial"/>
          <w:sz w:val="24"/>
          <w:szCs w:val="24"/>
        </w:rPr>
        <w:tab/>
        <w:t>ni omejeno. Na projektu lahko sodelujejo otroci od 5. do 18. leta starosti. Če bo prijavljenih več otrok, bomo zagotovili dodatne mentorje.</w:t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124" w:hanging="2124"/>
        <w:rPr/>
      </w:pPr>
      <w:r>
        <w:rPr>
          <w:rFonts w:cs="Arial" w:ascii="Arial" w:hAnsi="Arial"/>
          <w:b/>
          <w:sz w:val="24"/>
          <w:szCs w:val="24"/>
        </w:rPr>
        <w:t>OBRAZLOŽITEV TEME:</w:t>
        <w:tab/>
      </w:r>
      <w:r>
        <w:rPr>
          <w:rFonts w:cs="Arial" w:ascii="Arial" w:hAnsi="Arial"/>
          <w:sz w:val="24"/>
          <w:szCs w:val="24"/>
        </w:rPr>
        <w:t>Že naslov teme nam daje izhodišča za delo. Iz glinenih svaljkov bomo sestavljali različne like s pomočjo kalupov – »GLINENA SVALJKARIJA«</w:t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2124" w:hanging="2124"/>
        <w:rPr/>
      </w:pPr>
      <w:r>
        <w:rPr>
          <w:rFonts w:cs="Arial" w:ascii="Arial" w:hAnsi="Arial"/>
          <w:b/>
          <w:sz w:val="24"/>
          <w:szCs w:val="24"/>
        </w:rPr>
        <w:t>PRIJAVNINA:</w:t>
      </w:r>
      <w:r>
        <w:rPr>
          <w:rFonts w:cs="Arial" w:ascii="Arial" w:hAnsi="Arial"/>
          <w:sz w:val="24"/>
          <w:szCs w:val="24"/>
        </w:rPr>
        <w:tab/>
        <w:t xml:space="preserve">Prispevek na posameznika za udeležbo na EX-temporu keramike  je 10,00 EUR. </w:t>
      </w:r>
    </w:p>
    <w:p>
      <w:pPr>
        <w:pStyle w:val="NoSpacing"/>
        <w:ind w:left="2124" w:hanging="0"/>
        <w:rPr/>
      </w:pPr>
      <w:r>
        <w:rPr>
          <w:rFonts w:cs="Arial" w:ascii="Arial" w:hAnsi="Arial"/>
          <w:sz w:val="24"/>
          <w:szCs w:val="24"/>
        </w:rPr>
        <w:t>Otroci iz oddaljenih krajev imajo možnost prenočitve (za sobotne popoldanske aktivnosti, hrano in nočitev se plača dodatnih 15,00 EUR/osebo).</w:t>
      </w:r>
    </w:p>
    <w:p>
      <w:pPr>
        <w:pStyle w:val="NoSpacing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čilo je možno: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 račun društva: KD Ambrus, Ambrus 56, 1303 Zagradec, T.R. 02041-0013578059 NLB Ivančna Gorica, , sklic: EX-tempore 2015 ali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 samem prihodu na EX-tempore.</w:t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KOVNI  MATERIAL IN IZVEDBA:</w:t>
      </w:r>
      <w:r>
        <w:rPr>
          <w:rFonts w:cs="Arial" w:ascii="Arial" w:hAnsi="Arial"/>
          <w:sz w:val="24"/>
          <w:szCs w:val="24"/>
        </w:rPr>
        <w:tab/>
        <w:t>Glinene svaljke bomo s pomočjo različnih pripomočkov (kalupov) sestavljali v celoto. Za lepilo bomo uporabili glineno kašico.</w:t>
      </w:r>
    </w:p>
    <w:p>
      <w:pPr>
        <w:pStyle w:val="NoSpacing"/>
        <w:ind w:left="2124" w:hanging="2124"/>
        <w:rPr/>
      </w:pPr>
      <w:r>
        <w:rPr>
          <w:rFonts w:cs="Arial" w:ascii="Arial" w:hAnsi="Arial"/>
          <w:b/>
          <w:sz w:val="24"/>
          <w:szCs w:val="24"/>
        </w:rPr>
        <w:t>ZAGOTOVITEV POGOJEV ZA DELO:</w:t>
      </w:r>
      <w:r>
        <w:rPr>
          <w:rFonts w:cs="Arial" w:ascii="Arial" w:hAnsi="Arial"/>
          <w:sz w:val="24"/>
          <w:szCs w:val="24"/>
        </w:rPr>
        <w:tab/>
        <w:t>organizator EX-tempora zagotovi malico, potreben material in vse delovne pripomočke, mentorje,  pripravo in izvedbo razstave (kar je všteto v prijavnino). Udeleženci poskrbijo za primerno obleko in prevoz.</w:t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OKOVNO VODSTVO:</w:t>
      </w:r>
      <w:r>
        <w:rPr>
          <w:rFonts w:cs="Arial" w:ascii="Arial" w:hAnsi="Arial"/>
          <w:sz w:val="24"/>
          <w:szCs w:val="24"/>
        </w:rPr>
        <w:t xml:space="preserve"> Marjeta Baša – samostojna kulturna delavka</w:t>
      </w:r>
    </w:p>
    <w:p>
      <w:pPr>
        <w:pStyle w:val="NoSpacing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br w:type="page"/>
      </w:r>
    </w:p>
    <w:p>
      <w:pPr>
        <w:pStyle w:val="NoSpacing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635</wp:posOffset>
                  </wp:positionV>
                  <wp:extent cx="1092835" cy="67945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turno društvo Ambrus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ovna  sekcij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brus 56,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 Zagradec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kd-ambrus.si</w:t>
              </w:r>
            </w:hyperlink>
          </w:p>
        </w:tc>
        <w:tc>
          <w:tcPr>
            <w:tcW w:w="307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124" w:hanging="2124"/>
        <w:rPr/>
      </w:pPr>
      <w:r>
        <w:rPr>
          <w:rFonts w:cs="Arial" w:ascii="Arial" w:hAnsi="Arial"/>
          <w:b/>
          <w:sz w:val="24"/>
          <w:szCs w:val="24"/>
        </w:rPr>
        <w:t>PROGRAM  in pravila EX-TEMPORA:</w:t>
      </w:r>
    </w:p>
    <w:p>
      <w:pPr>
        <w:pStyle w:val="NoSpacing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obota, 17.10.2015</w:t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5 – 9.00</w:t>
        <w:tab/>
        <w:t>zbor udeležencev 5. Otroškega EX-tempora keramike v učilnici KD Ambrus</w:t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0 – 9.15</w:t>
        <w:tab/>
        <w:t xml:space="preserve">pozdrav udeležencev in mentorjev ter dogovor o poteku </w:t>
      </w:r>
    </w:p>
    <w:p>
      <w:pPr>
        <w:pStyle w:val="NoSpacing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-tempora</w:t>
      </w:r>
    </w:p>
    <w:p>
      <w:pPr>
        <w:pStyle w:val="NoSpacing"/>
        <w:ind w:left="2124" w:hanging="2124"/>
        <w:rPr/>
      </w:pPr>
      <w:r>
        <w:rPr>
          <w:rFonts w:cs="Arial" w:ascii="Arial" w:hAnsi="Arial"/>
          <w:sz w:val="24"/>
          <w:szCs w:val="24"/>
        </w:rPr>
        <w:t>9.15 – 11.00</w:t>
        <w:tab/>
        <w:t>priprava materiala in pričetek ustvarjanja z glinenimi svaljki</w:t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0 – 11.30</w:t>
        <w:tab/>
        <w:t>malica</w:t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0 – 13.00</w:t>
        <w:tab/>
        <w:t>ustvarjanje svaljkanih izdelkov</w:t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0 – 13.15</w:t>
        <w:tab/>
        <w:t>pospravljanje in odhod domov</w:t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124" w:hanging="212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delja, 18.10.2015</w:t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5 – 9.00</w:t>
        <w:tab/>
        <w:t>zbor udeležencev 5. Otroškega EX-tempora keramike v učilnici KD Ambrus</w:t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0 – 11.00</w:t>
        <w:tab/>
        <w:t>nadaljevanje ustvarjanja glinene svaljkarije od prejšnjega dne</w:t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0 – 11.30</w:t>
        <w:tab/>
        <w:t>malica</w:t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0 – 13.00</w:t>
        <w:tab/>
        <w:t>ustvarjanje svaljkanih izdelkov in končevanje izdelka</w:t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0 – 13.15</w:t>
        <w:tab/>
        <w:t>pospravljanje in odhod domov</w:t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sak udeleženec bo izdelal eno delo. Velikost glinene svaljkarije se bo določil pred pričetkom ustvarjanja glede na starost in zmožnost otrok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lede na to, da gre tu za otroško ustvarjanje, ne bomo izbirali najboljših in najslabših, ampak bomo vsa dela obravnavali enakopravno in jih razstavili na zaključni letni razstavi v juniju 2015. Do takrat bodo dela ostala pri organizatorju. Po končani razstavi bodo otroci lahko dela odnesli domov.O teminu razstave bodo sodelujoči otroci pravočasno obveščeni.</w:t>
      </w:r>
    </w:p>
    <w:p>
      <w:pPr>
        <w:pStyle w:val="NoSpacing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E:</w:t>
      </w:r>
    </w:p>
    <w:p>
      <w:pPr>
        <w:pStyle w:val="NoSpacing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k</w:t>
      </w:r>
      <w:r>
        <w:rPr>
          <w:rFonts w:cs="Arial" w:ascii="Arial" w:hAnsi="Arial"/>
          <w:sz w:val="24"/>
          <w:szCs w:val="24"/>
        </w:rPr>
        <w:t xml:space="preserve"> za oddajo prijav na priloženi prijavnici je </w:t>
      </w:r>
      <w:r>
        <w:rPr>
          <w:rFonts w:cs="Arial" w:ascii="Arial" w:hAnsi="Arial"/>
          <w:b/>
          <w:sz w:val="24"/>
          <w:szCs w:val="24"/>
        </w:rPr>
        <w:t>četrtek, 15. oktober 2015.</w:t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oci, ki bodo v soboto ostali v Ambrusu, morajo to navesti na prijavnici.</w:t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nice lahko pošljete na naslov: Marjeta Baša, Kal 16, 1303 Zagradec ali po e-</w:t>
      </w:r>
    </w:p>
    <w:p>
      <w:pPr>
        <w:pStyle w:val="NoSpacing"/>
        <w:ind w:left="2124" w:hanging="2124"/>
        <w:rPr/>
      </w:pPr>
      <w:r>
        <w:rPr>
          <w:rFonts w:cs="Arial" w:ascii="Arial" w:hAnsi="Arial"/>
          <w:sz w:val="24"/>
          <w:szCs w:val="24"/>
        </w:rPr>
        <w:t xml:space="preserve">pošti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marjeta.basa@gmail.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se dodatne informacije smo vam na voljo na GSM 041/938 558.</w:t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a Hrovat, l.r.</w:t>
        <w:tab/>
        <w:tab/>
        <w:tab/>
        <w:tab/>
        <w:tab/>
        <w:tab/>
        <w:t>Marjeta Baša,l.r.</w:t>
      </w:r>
    </w:p>
    <w:p>
      <w:pPr>
        <w:pStyle w:val="NoSpacing"/>
        <w:ind w:left="5664" w:hanging="56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nica KD Ambrus</w:t>
        <w:tab/>
        <w:t>Odgovorna za izvedbo programa</w:t>
      </w:r>
      <w:r>
        <w:br w:type="page"/>
      </w:r>
    </w:p>
    <w:p>
      <w:pPr>
        <w:pStyle w:val="NoSpacing"/>
        <w:ind w:left="5664" w:hanging="56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635</wp:posOffset>
                  </wp:positionV>
                  <wp:extent cx="1092835" cy="679450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turno društvo Ambrus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ovna  sekcij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brus 56,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 Zagradec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kd-ambrus.si</w:t>
              </w:r>
            </w:hyperlink>
          </w:p>
        </w:tc>
        <w:tc>
          <w:tcPr>
            <w:tcW w:w="307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left="5664" w:hanging="5664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 R I J A V N I C A</w:t>
      </w:r>
    </w:p>
    <w:p>
      <w:pPr>
        <w:pStyle w:val="NoSpacing"/>
        <w:jc w:val="center"/>
        <w:rPr/>
      </w:pPr>
      <w:r>
        <w:rPr>
          <w:rFonts w:cs="Arial" w:ascii="Arial" w:hAnsi="Arial"/>
        </w:rPr>
        <w:t>Za 5. otroški EX-tempore keramike Ambrus 2015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naslovom »GLINENA SVALJKARIJA«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Ambrusu, 17. in 18. oktobra 2015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snovna/srednja šola, vrtec     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Točen naslov</w:t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na oseba oz. mento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 osnovne/srednje šole, vrtc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udeleženca/-k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 in razre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/>
            </w:pPr>
            <w:r>
              <w:rPr>
                <w:rFonts w:cs="Arial" w:ascii="Arial" w:hAnsi="Arial"/>
              </w:rPr>
              <w:t>Točen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oz. GS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OČIL(a) BOM V AMBRUSU</w:t>
        <w:tab/>
        <w:tab/>
        <w:tab/>
        <w:t>DA</w:t>
        <w:tab/>
        <w:tab/>
        <w:tab/>
        <w:tab/>
        <w:t>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za sobotne popoldanske aktivnosti, hrano in nočitev je prispevek 15,00 EUR/oseb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LAČNIK PRIJAVNINE (obkroži):</w:t>
        <w:tab/>
        <w:tab/>
        <w:tab/>
        <w:t>SAM</w:t>
        <w:tab/>
        <w:tab/>
        <w:tab/>
        <w:tab/>
        <w:t>ŠOLA/vrte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10,00 EUR/oseb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, ……………………….</w:t>
        <w:tab/>
        <w:tab/>
        <w:tab/>
        <w:tab/>
        <w:t>Podpis odgovorne ose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OPOMBA:</w:t>
      </w:r>
      <w:r>
        <w:rPr>
          <w:rFonts w:cs="Arial" w:ascii="Arial" w:hAnsi="Arial"/>
        </w:rPr>
        <w:t xml:space="preserve">  Na  EX-tempore se lahko prijavijo otroci neposredno ali jih prijavijo šole/vrtc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z. mentorji . Dodatne informacije so vam na voljo na GSM 041 938 558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3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d-ambrus.si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kd-ambrus.si/" TargetMode="External"/><Relationship Id="rId6" Type="http://schemas.openxmlformats.org/officeDocument/2006/relationships/hyperlink" Target="mailto:marjeta.basa@gmail.com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kd-ambrus.s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1:00Z</dcterms:created>
  <dc:creator>Adria</dc:creator>
  <dc:description/>
  <cp:keywords/>
  <dc:language>en-US</dc:language>
  <cp:lastModifiedBy>Matej</cp:lastModifiedBy>
  <cp:lastPrinted>2013-10-03T10:56:00Z</cp:lastPrinted>
  <dcterms:modified xsi:type="dcterms:W3CDTF">2015-09-21T15:33:00Z</dcterms:modified>
  <cp:revision>4</cp:revision>
  <dc:subject/>
  <dc:title/>
</cp:coreProperties>
</file>